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-Иерусалимский монастырь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музейно-выставочный  комплекс «Новый Иерусалим»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 де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Отправление автобуса от месиа подачи. Путевая информ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Продолжительность экскурсии: </w:t>
      </w:r>
      <w:r>
        <w:rPr>
          <w:bCs/>
        </w:rPr>
        <w:t>9 час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160"/>
        <w:rPr/>
      </w:pPr>
      <w:r>
        <w:rPr>
          <w:b/>
          <w:bCs/>
          <w:color w:val="000000"/>
        </w:rPr>
        <w:t>-</w:t>
      </w:r>
      <w:r>
        <w:rPr>
          <w:b/>
          <w:color w:val="000000"/>
        </w:rPr>
        <w:t>Музейно-выставочный комплекс «Новый Иерусалим»</w:t>
      </w:r>
      <w:r>
        <w:rPr>
          <w:color w:val="685954"/>
        </w:rPr>
        <w:t xml:space="preserve"> </w:t>
      </w:r>
      <w:r>
        <w:rPr/>
        <w:t>– один из крупнейших региональных музеев, связанный судьбами с уникальным памятником подмосковной Палестины – Воскресенским Ново-Иерусалимским монастырем. 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Собрание Музея, несмотря на громадные потери, связанные с Великой Отечественной войной, составляет более 180 тысяч единиц хранения: это коллекции археологических и этнографических материалов, письменных источников и фотодокументов, рукописей и редких книг, нумизматики, оружия, русских и зарубежных изобразительных материалов разных эпох (иконописи, шитья, живописи, графики, декоративно-прикладного искусства ХVI-ХХI вв. и т.п.). По содержанию коллекции отражают историческое и культурное развитие Московского региона, как одного из ключевых регионов России, начиная с его заселения и до наших дней. В музейное собрание входят и уникальные коллекции, напрямую связанные с историей Воскресенского Ново-Иерусалимского монастыря и личностью его основателя – шестого патриарха Московского и всея Руси Ник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Ново-Иерусалимский монастырь. </w:t>
      </w:r>
      <w:r>
        <w:rPr/>
        <w:t>Река Иордан, гора Голгофа, Гефсиманский сад, Храм Воскресения Христа над Гробом Господним…Не нужно оформлять загранпаспорт и покупать билеты на самолет! Чтобы увидеть святыни Палестины и Иерусалима, ощутить подлинность Святой Земли, можно просто поехать в подмосковную Истру и посетить монастырский комплекс Новый Иерусалим, знаменитый тем, что точь-в-точь повторяет храм Гроба Господня. Но хотя и построенный как копия храма восточного, иноземного, собор сохраняет образ русской церкви. Так патриарх Никон,  воплотил извечную мечту людей о далеком рае: перенестись из заснеженной России на далекую Святую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-Обе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отправление домо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br/>
        <w:t>В стоимость входит:</w:t>
      </w:r>
      <w:r>
        <w:rPr/>
        <w:t xml:space="preserve"> транспортное обслуживание (автобусы туристического класса), входные билеты в музеи, услуги гида-сопровождающего, обе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экскурсии на группу по запросу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ondaC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/>
      <w:textAlignment w:val="baseline"/>
      <w:outlineLvl w:val="0"/>
    </w:pPr>
    <w:rPr>
      <w:rFonts w:ascii="RotondaCRegular;Times New Roman" w:hAnsi="RotondaCRegular;Times New Roman" w:cs="RotondaCRegular;Times New Roman"/>
      <w:b/>
      <w:bCs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40"/>
      <w:textAlignment w:val="baseline"/>
      <w:outlineLvl w:val="3"/>
    </w:pPr>
    <w:rPr>
      <w:rFonts w:ascii="RotondaCRegular;Times New Roman" w:hAnsi="RotondaCRegular;Times New Roman" w:cs="RotondaCRegula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position w:val="0"/>
      <w:sz w:val="24"/>
      <w:sz w:val="24"/>
      <w:szCs w:val="24"/>
      <w:vertAlign w:val="baseline"/>
    </w:rPr>
  </w:style>
  <w:style w:type="character" w:styleId="Strong">
    <w:name w:val="strong"/>
    <w:basedOn w:val="Style12"/>
    <w:qFormat/>
    <w:rPr>
      <w:position w:val="0"/>
      <w:sz w:val="24"/>
      <w:sz w:val="24"/>
      <w:szCs w:val="24"/>
      <w:vertAlign w:val="baseline"/>
    </w:rPr>
  </w:style>
  <w:style w:type="character" w:styleId="Noteli">
    <w:name w:val="note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Bodyli">
    <w:name w:val="body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  <w:jc w:val="both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s.demyanova</dc:creator>
  <dc:description/>
  <cp:keywords/>
  <dc:language>en-US</dc:language>
  <cp:lastModifiedBy>j.chikalkina</cp:lastModifiedBy>
  <cp:lastPrinted>2014-07-28T14:57:00Z</cp:lastPrinted>
  <dcterms:modified xsi:type="dcterms:W3CDTF">2020-10-20T13:55:00Z</dcterms:modified>
  <cp:revision>16</cp:revision>
  <dc:subject/>
  <dc:title/>
</cp:coreProperties>
</file>